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15367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 </w:t>
      </w: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15 № 69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зне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Кузнецка Пензенской области от 12.01.2012 N 26 «Об утверждении административного регламента администрации города Кузнецка Пензенской области по предоставлению муниципальной услуги «Подготовка, утверждение и выдача градостроительных планов земельных участков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        № 210-ФЗ «Об организации предоставления государственных и муниципальных услуг» (с последующими изменениями) на территории города Кузнецка,  руководствуясь ст. 28 Устава города Кузнецка Пензенской области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Кузнецка Пензенской области от 12.01.2012  №  26 «Об утверждении административного регламента администрации города Кузнецка Пензенской области по предоставлению муниципальной услуги «Подготовка, утверждение и выдача градостроительных планов земельных участков»  следующие измене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оку «Срок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предоставления муниципальной услуги не должен превышать 20 рабочих дней со дня регистрации заявления.</w:t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строку «Содержание административных процедур, продолжительность и (или) максимальный срок его выполнения» приложения к постановлению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7094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дминистративных процедур, продолжительность и (или) максимальный срок их выполнени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ключает следующие административные действия: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ем и регистрация документов.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данного административного действия -  в течение тридцати минут  с момента поступления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ециалист Отдела определяет основания для подготовки или для отказа в подготовке градостроительного плана земельного участка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данного административного действия - в течение 3 рабочих дней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одготовка и получение информации о возможности присоединения объекта к существующим сетям инженерно-технического обеспечения (при их наличии).    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выполнения данного административного действия – в течение 10 рабочих дней. 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готовление градостроительного плана земельного участка и подготовка проекта постановления администрации города Кузнецка об утверждении градостроительного плана земельного участка или мотивированного отказа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данного административного действия - в течение 3 рабочих дней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гласование проекта постановления администрации города Кузнецка об утверждении градостроительного плана земельного участка, мотивированного отказа,  его подписание и  регистрация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данного административного действия – в течение  4 рабочих дней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рок выполнения всех этапов не должен превышать 20 рабочих  дней.</w:t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 С.А. Златого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Times New Roman"/>
      <w:b/>
      <w:spacing w:val="3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ind w:hanging="0"/>
      <w:jc w:val="center"/>
    </w:pPr>
    <w:rPr>
      <w:rFonts w:ascii="Times New Roman" w:hAnsi="Times New Roman" w:cs="Times New Roman"/>
      <w:b/>
      <w:spacing w:val="2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146;fld=134;dst=1001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40:00Z</dcterms:created>
  <dc:creator>User</dc:creator>
  <dc:description/>
  <cp:keywords/>
  <dc:language>en-US</dc:language>
  <cp:lastModifiedBy>Клеймёнова Таисия</cp:lastModifiedBy>
  <cp:lastPrinted>2015-03-02T11:28:00Z</cp:lastPrinted>
  <dcterms:modified xsi:type="dcterms:W3CDTF">2015-03-03T08:56:00Z</dcterms:modified>
  <cp:revision>23</cp:revision>
  <dc:subject/>
  <dc:title>Российская Федерация</dc:title>
</cp:coreProperties>
</file>